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ые господа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пания «Китайский пекарь» проводит изучение спроса на «Печенья удачи» (</w:t>
      </w:r>
      <w:r>
        <w:rPr>
          <w:rFonts w:cs="Verdana" w:ascii="Verdana" w:hAnsi="Verdana"/>
          <w:sz w:val="20"/>
          <w:szCs w:val="20"/>
          <w:lang w:val="en-US"/>
        </w:rPr>
        <w:t>Fortu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okies</w:t>
      </w:r>
      <w:r>
        <w:rPr>
          <w:rFonts w:cs="Verdana" w:ascii="Verdana" w:hAnsi="Verdana"/>
          <w:sz w:val="20"/>
          <w:szCs w:val="20"/>
        </w:rPr>
        <w:t xml:space="preserve">) – китайские печенья с вложенными листками с предсказаниями или пожеланиям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«Печенья удачи» (</w:t>
      </w:r>
      <w:r>
        <w:rPr>
          <w:rFonts w:cs="Verdana" w:ascii="Verdana" w:hAnsi="Verdana"/>
          <w:sz w:val="20"/>
          <w:szCs w:val="20"/>
          <w:lang w:val="en-US"/>
        </w:rPr>
        <w:t>Fortu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okies</w:t>
      </w:r>
      <w:r>
        <w:rPr>
          <w:rFonts w:cs="Verdana" w:ascii="Verdana" w:hAnsi="Verdana"/>
          <w:sz w:val="20"/>
          <w:szCs w:val="20"/>
        </w:rPr>
        <w:t>) подается в китайских ресторанах вместе со счетом за услуги. На вложении может быть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казания (традиционно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желания (если празднуется день рождения, свадьба, помолвка, рождение ребенк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ксты для розыгрышей или праздничных лотере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идка при следующем посещении ресторан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кламные вложения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считаем, что данный продукт будет интересен владельцам ресторанов китайской, японской и восточной кухни. Конкуренция на рынке возрастает и Вам приходится задумываться об удержании клиентов и привлечении новых. При невысоких затратах Вы имеете возможность доставить вашим посетителям дополнительное развлечение. Несомненно, это гораздо интереснее, чем вкладывать в счет пластинку жвач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данный вид продукции вам интересен, то просьба заполнить прилагаемую анкету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Более подробно о продукции можно узнать на сайте компании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fcookie.ru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уважением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иректор по развитию, ООО «Китайский пекарь»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адим Гафаров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0"/>
        </w:rPr>
        <w:t>Анкет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Вашей компании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ресторана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68"/>
        <w:gridCol w:w="1039"/>
        <w:gridCol w:w="1050"/>
        <w:gridCol w:w="253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нали ли Вы о существовани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rtu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ok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этого письм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1_3565241345"/>
            <w:bookmarkStart w:id="1" w:name="__Fieldmark__1_3565241345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2_3565241345"/>
            <w:bookmarkStart w:id="3" w:name="__Fieldmark__2_3565241345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3_3565241345"/>
            <w:bookmarkStart w:id="5" w:name="__Fieldmark__3_3565241345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Что-то слышал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длагаете ли Вы уж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rtu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ok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воим клиентам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4_3565241345"/>
            <w:bookmarkStart w:id="7" w:name="__Fieldmark__4_3565241345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5_3565241345"/>
            <w:bookmarkStart w:id="9" w:name="__Fieldmark__5_3565241345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6_3565241345"/>
            <w:bookmarkStart w:id="11" w:name="__Fieldmark__6_3565241345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т, но планируе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редлагали то, как приобретался товар?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7_3565241345"/>
            <w:bookmarkStart w:id="13" w:name="__Fieldmark__7_3565241345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изготавливали самостоятельн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8_3565241345"/>
            <w:bookmarkStart w:id="15" w:name="__Fieldmark__8_3565241345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закупали у производителя в Росси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9_3565241345"/>
            <w:bookmarkStart w:id="17" w:name="__Fieldmark__9_3565241345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закупали у производителя за рубежом</w:t>
            </w:r>
          </w:p>
        </w:tc>
      </w:tr>
      <w:tr>
        <w:trPr/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сли Вас заинтересовал данный вид продукции, т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каких объемах Вы бы предполагали  его использование?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0_3565241345"/>
            <w:bookmarkStart w:id="19" w:name="__Fieldmark__10_3565241345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менее 500 шт. в меся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1_3565241345"/>
            <w:bookmarkStart w:id="21" w:name="__Fieldmark__11_3565241345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от 500 до 3 000 шт. в меся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2_3565241345"/>
            <w:bookmarkStart w:id="23" w:name="__Fieldmark__12_3565241345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от 3 000 шт до 10 000 в меся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3_3565241345"/>
            <w:bookmarkStart w:id="25" w:name="__Fieldmark__13_3565241345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более 10 000 шт в меся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ая максимальная цена продукции за шт была бы приемлема для Вас ?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ие тексты вложений были бы Вам интересны?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5_3565241345"/>
            <w:bookmarkStart w:id="27" w:name="__Fieldmark__15_3565241345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предсказ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6_3565241345"/>
            <w:bookmarkStart w:id="29" w:name="__Fieldmark__16_3565241345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пожел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7_3565241345"/>
            <w:bookmarkStart w:id="31" w:name="__Fieldmark__17_3565241345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вложения для дет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8_3565241345"/>
            <w:bookmarkStart w:id="33" w:name="__Fieldmark__18_3565241345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собственные текст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9_3565241345"/>
            <w:bookmarkStart w:id="35" w:name="__Fieldmark__19_3565241345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рекламные влож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0_3565241345"/>
            <w:bookmarkStart w:id="37" w:name="__Fieldmark__20_3565241345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другое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ие опции продукции Вам интересны?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2_3565241345"/>
            <w:bookmarkStart w:id="39" w:name="__Fieldmark__22_3565241345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индивидуальная упаковка каждого печень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3_3565241345"/>
            <w:bookmarkStart w:id="41" w:name="__Fieldmark__23_3565241345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Ваш логотип на индивидуальной упаковке или на вложен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4_3565241345"/>
            <w:bookmarkStart w:id="43" w:name="__Fieldmark__24_3565241345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лазированные печенья (VIP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5_3565241345"/>
            <w:bookmarkStart w:id="45" w:name="__Fieldmark__25_3565241345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другое: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кем и как можно связаться для уточнения ответов на вопросы?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ое лицо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л.:       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. почта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кс: </w:t>
            </w:r>
            <w:bookmarkStart w:id="46" w:name="ТекстовоеПоле7"/>
            <w:r>
              <w:rPr>
                <w:rFonts w:cs="Verdana" w:ascii="Verdana" w:hAnsi="Verdana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  <w:bookmarkEnd w:id="46"/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кету просьба выслать на эл. почту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ailto:fc@fcookie.ru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Dear Sirs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company "Chinese baker" is studying the demand for “fortune cookies” - Chinese cookies with piece of paper inside with printed predictions or wishes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ortune Cookies are served in Chinese restaurants with a bill for services. The enclosure can be: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redictions (traditional)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wishes (if celebrated a birthday, wedding, engagement, birth of a child)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exts for raffles or holiday lotteri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scount for the next visit to the restaura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advertising investments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 believe that this product is interesting to owners of Chinese, Japanese restaurants and Oriental cuisine. Competition increases in a market, and you must think about retention of clients and acquisition of new ones. At low cost you will be able to deliver to your visitors extra entertainment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 are sure; it is much more interesting than to put a gum in the billing receipt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f you're interested in this type of product, please fill out the form below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ore details about the products could be found on our website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fcookie.ru/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incerely, 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Vadim Gafarov</w:t>
      </w:r>
      <w:r>
        <w:rPr>
          <w:rFonts w:cs="Verdana" w:ascii="Verdana" w:hAnsi="Verdana"/>
          <w:sz w:val="20"/>
          <w:szCs w:val="20"/>
          <w:lang w:val="en-US"/>
        </w:rPr>
        <w:t>, CEO, Chinese baker, LLC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32"/>
          <w:szCs w:val="22"/>
          <w:lang w:val="en-US"/>
        </w:rPr>
        <w:t>Surve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57"/>
        <w:gridCol w:w="1275"/>
        <w:gridCol w:w="949"/>
        <w:gridCol w:w="279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Did you know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about the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Fortune Cookies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before this letter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>?</w:t>
            </w:r>
          </w:p>
          <w:p>
            <w:pPr>
              <w:pStyle w:val="Normal"/>
              <w:rPr>
                <w:rStyle w:val="Longtext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7" w:name="__Fieldmark__31_3565241345"/>
            <w:bookmarkStart w:id="48" w:name="__Fieldmark__31_3565241345"/>
            <w:bookmarkEnd w:id="4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9" w:name="__Fieldmark__32_3565241345"/>
            <w:bookmarkStart w:id="50" w:name="__Fieldmark__32_3565241345"/>
            <w:bookmarkEnd w:id="5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1" w:name="__Fieldmark__33_3565241345"/>
            <w:bookmarkStart w:id="52" w:name="__Fieldmark__33_3565241345"/>
            <w:bookmarkEnd w:id="5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eard something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Do you already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offer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Fortune Cookies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to your customers?</w:t>
            </w:r>
          </w:p>
          <w:p>
            <w:pPr>
              <w:pStyle w:val="Normal"/>
              <w:rPr>
                <w:rStyle w:val="Hp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3" w:name="__Fieldmark__34_3565241345"/>
            <w:bookmarkStart w:id="54" w:name="__Fieldmark__34_3565241345"/>
            <w:bookmarkEnd w:id="5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5" w:name="__Fieldmark__35_3565241345"/>
            <w:bookmarkStart w:id="56" w:name="__Fieldmark__35_3565241345"/>
            <w:bookmarkEnd w:id="5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7" w:name="__Fieldmark__36_3565241345"/>
            <w:bookmarkStart w:id="58" w:name="__Fieldmark__36_3565241345"/>
            <w:bookmarkEnd w:id="5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ut planning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f so, where do you purchase Fortune Cookie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9" w:name="__Fieldmark__37_3565241345"/>
            <w:bookmarkStart w:id="60" w:name="__Fieldmark__37_3565241345"/>
            <w:bookmarkEnd w:id="6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own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produc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1" w:name="__Fieldmark__38_3565241345"/>
            <w:bookmarkStart w:id="62" w:name="__Fieldmark__38_3565241345"/>
            <w:bookmarkEnd w:id="6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purchase in Russ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3" w:name="__Fieldmark__39_3565241345"/>
            <w:bookmarkStart w:id="64" w:name="__Fieldmark__39_3565241345"/>
            <w:bookmarkEnd w:id="6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purchase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outside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of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Russia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f you are interested in Fortune Cookies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w many Fortune Cookies do you need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5" w:name="__Fieldmark__40_3565241345"/>
            <w:bookmarkStart w:id="66" w:name="__Fieldmark__40_3565241345"/>
            <w:bookmarkEnd w:id="6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less than 500 pieces per mon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7" w:name="__Fieldmark__41_3565241345"/>
            <w:bookmarkStart w:id="68" w:name="__Fieldmark__41_3565241345"/>
            <w:bookmarkEnd w:id="6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from 500 to 3 000 pieces per mon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9" w:name="__Fieldmark__42_3565241345"/>
            <w:bookmarkStart w:id="70" w:name="__Fieldmark__42_3565241345"/>
            <w:bookmarkEnd w:id="7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from 3 000 to 10 000 pieces per mon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1" w:name="__Fieldmark__43_3565241345"/>
            <w:bookmarkStart w:id="72" w:name="__Fieldmark__43_3565241345"/>
            <w:bookmarkEnd w:id="7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more than 10 000 pieces per mont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is the maximum affordable price for you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ubles per one piec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text of an enclosure could be interesting to you?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45_3565241345"/>
            <w:bookmarkStart w:id="74" w:name="__Fieldmark__45_3565241345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edi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46_3565241345"/>
            <w:bookmarkStart w:id="76" w:name="__Fieldmark__46_3565241345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ish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47_3565241345"/>
            <w:bookmarkStart w:id="78" w:name="__Fieldmark__47_3565241345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48_3565241345"/>
            <w:bookmarkStart w:id="80" w:name="__Fieldmark__48_3565241345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wn tex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49_3565241345"/>
            <w:bookmarkStart w:id="82" w:name="__Fieldmark__49_3565241345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dvertising tex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50_3565241345"/>
            <w:bookmarkStart w:id="84" w:name="__Fieldmark__50_3565241345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options of the product is interesting for you?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5" w:name="__Fieldmark__52_3565241345"/>
            <w:bookmarkStart w:id="86" w:name="__Fieldmark__52_3565241345"/>
            <w:bookmarkEnd w:id="8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individual plastic packa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7" w:name="__Fieldmark__53_3565241345"/>
            <w:bookmarkStart w:id="88" w:name="__Fieldmark__53_3565241345"/>
            <w:bookmarkEnd w:id="8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you logo on individual package or encl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9" w:name="__Fieldmark__54_3565241345"/>
            <w:bookmarkStart w:id="90" w:name="__Fieldmark__54_3565241345"/>
            <w:bookmarkEnd w:id="9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glazed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cook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I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55_3565241345"/>
            <w:bookmarkStart w:id="92" w:name="__Fieldmark__55_3565241345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     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lease send the survey to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to:fc@fcookie.ru</w:t>
        </w:r>
      </w:hyperlink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   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firstLine="709"/>
    </w:pPr>
    <w:rPr>
      <w:rFonts w:ascii="Arial" w:hAnsi="Arial" w:eastAsia="Times New Roman" w:cs="Arial"/>
      <w:b/>
      <w:bCs/>
      <w:caps/>
      <w:color w:val="003572"/>
      <w:sz w:val="20"/>
    </w:rPr>
  </w:style>
  <w:style w:type="paragraph" w:styleId="Contents2">
    <w:name w:val="TOC 2"/>
    <w:basedOn w:val="Normal"/>
    <w:next w:val="Normal"/>
    <w:pPr>
      <w:ind w:left="240" w:firstLine="709"/>
    </w:pPr>
    <w:rPr>
      <w:rFonts w:ascii="Arial" w:hAnsi="Arial" w:eastAsia="Times New Roman" w:cs="Arial"/>
      <w:smallCaps/>
      <w:color w:val="003572"/>
      <w:sz w:val="20"/>
    </w:rPr>
  </w:style>
  <w:style w:type="paragraph" w:styleId="Contents3">
    <w:name w:val="TOC 3"/>
    <w:basedOn w:val="Normal"/>
    <w:next w:val="Normal"/>
    <w:pPr>
      <w:ind w:left="480" w:firstLine="709"/>
    </w:pPr>
    <w:rPr>
      <w:rFonts w:ascii="Arial" w:hAnsi="Arial" w:eastAsia="Times New Roman" w:cs="Arial"/>
      <w:iCs/>
      <w:color w:val="00357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ookie.ru/" TargetMode="External"/><Relationship Id="rId3" Type="http://schemas.openxmlformats.org/officeDocument/2006/relationships/hyperlink" Target="../in/fc@fcookie.ru" TargetMode="External"/><Relationship Id="rId4" Type="http://schemas.openxmlformats.org/officeDocument/2006/relationships/hyperlink" Target="http://fcookie.ru/" TargetMode="External"/><Relationship Id="rId5" Type="http://schemas.openxmlformats.org/officeDocument/2006/relationships/hyperlink" Target="../../C:/fc%20post/fc@fcooki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6:00Z</dcterms:created>
  <dc:creator>Pavel Britov</dc:creator>
  <dc:description/>
  <cp:keywords/>
  <dc:language>en-US</dc:language>
  <cp:lastModifiedBy>Вадим Гафаров</cp:lastModifiedBy>
  <dcterms:modified xsi:type="dcterms:W3CDTF">2020-01-19T09:02:00Z</dcterms:modified>
  <cp:revision>35</cp:revision>
  <dc:subject/>
  <dc:title>Уважаемые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ТекстовоеПоле1">
    <vt:lpwstr>ТекстовоеПоле1</vt:lpwstr>
  </property>
  <property fmtid="{D5CDD505-2E9C-101B-9397-08002B2CF9AE}" pid="4" name="ТекстовоеПоле2">
    <vt:lpwstr>ТекстовоеПоле2</vt:lpwstr>
  </property>
  <property fmtid="{D5CDD505-2E9C-101B-9397-08002B2CF9AE}" pid="5" name="ТекстовоеПоле3">
    <vt:lpwstr>ТекстовоеПоле3</vt:lpwstr>
  </property>
  <property fmtid="{D5CDD505-2E9C-101B-9397-08002B2CF9AE}" pid="6" name="ТекстовоеПоле4">
    <vt:lpwstr>ТекстовоеПоле4</vt:lpwstr>
  </property>
  <property fmtid="{D5CDD505-2E9C-101B-9397-08002B2CF9AE}" pid="7" name="ТекстовоеПоле5">
    <vt:lpwstr>ТекстовоеПоле5</vt:lpwstr>
  </property>
  <property fmtid="{D5CDD505-2E9C-101B-9397-08002B2CF9AE}" pid="8" name="ТекстовоеПоле6">
    <vt:lpwstr>ТекстовоеПоле6</vt:lpwstr>
  </property>
  <property fmtid="{D5CDD505-2E9C-101B-9397-08002B2CF9AE}" pid="9" name="ТекстовоеПоле7">
    <vt:lpwstr>ТекстовоеПоле7</vt:lpwstr>
  </property>
  <property fmtid="{D5CDD505-2E9C-101B-9397-08002B2CF9AE}" pid="10" name="Флажок1">
    <vt:lpwstr>Флажок1</vt:lpwstr>
  </property>
</Properties>
</file>